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UERDO INSTITUCION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/>
      </w:pPr>
      <w:r>
        <w:rPr>
          <w:sz w:val="24"/>
          <w:szCs w:val="24"/>
          <w:lang w:val="es-ES"/>
        </w:rPr>
        <w:t>Como parte del requerimiento para obtener la Acreditación por la Red Latinoamericana de Cooperación Universitaria , la ..........................................................................................  acuerda lo siguiente:</w:t>
        <w:tab/>
        <w:tab/>
        <w:tab/>
        <w:tab/>
        <w:t>(nombre de la institución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) La institución asume el compromiso de adoptar y promover los valores y objetivos establecidos por la Asamblea General de la RL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La institución certifica que posee el reconocimiento formal por la autoridad gubernamental de su país de todos los programas que ofrece, y los grados académicos o títulos profesionales equivalentes que otorga. La institución se compromete, asimismo, a presentar ante la Comisión Ejecutiva de Acreditación la documentación correspondiente cuando le sea requer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La institución certifica que realiza las funciones de docencia, investigación, difusión, o extensión de la cultura e imparte al menos tres programas académicos formales de educación superior, equivalentes a los que la UNESCO reconoce como de educación terciaria en los niveles de Licenciado o Título Profesional equivalente o de Post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La institución certifica que tiene egresados que han obtenido el grado académico o título profesional equivalente en alguno de los programas académicos que ofrece y que se encuentr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La institución se compromete a realizar las acciones necesarias que le permitan cumplir con los Criterios de Evaluación Institucional establecidos y aprobados por la Asamblea General de la Red Latinoamericana de Cooperación Universitaria (RLCU). De la misma manera, la institución se compromete a realizar las acciones necesarias que le permitan cumplir con los criterios que en el futuro apruebe la Asamblea General de la RL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La institución entiende y está de acuerdo que el Consejo de Acreditación pueda dar a conocer a cualquier agencia educativa o al público que lo solicite, el estado de su afiliación con la RL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La institución se compromete a presentar ante la Comisión Ejecutiva de Acreditación, cualquier información que le sea requerida para efectos de evaluación y acredit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Fecha: </w:t>
      </w:r>
      <w:r>
        <w:rPr>
          <w:rFonts w:cs="Arial" w:ascii="Arial" w:hAnsi="Arial"/>
          <w:u w:val="single"/>
        </w:rPr>
        <w:tab/>
        <w:tab/>
      </w:r>
    </w:p>
    <w:p>
      <w:pPr>
        <w:pStyle w:val="TextBody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(Nombre del firmante y cargo)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irma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51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28140</wp:posOffset>
          </wp:positionH>
          <wp:positionV relativeFrom="margin">
            <wp:posOffset>-1918970</wp:posOffset>
          </wp:positionV>
          <wp:extent cx="8652510" cy="8543290"/>
          <wp:effectExtent l="0" t="0" r="0" b="0"/>
          <wp:wrapNone/>
          <wp:docPr id="1" name="WordPictureWatermark3429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99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2510" cy="854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8470" cy="92392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6:00Z</dcterms:created>
  <dc:creator>ubusuario</dc:creator>
  <dc:description/>
  <cp:keywords/>
  <dc:language>en-US</dc:language>
  <cp:lastModifiedBy>ubusuario</cp:lastModifiedBy>
  <dcterms:modified xsi:type="dcterms:W3CDTF">2012-07-19T15:46:00Z</dcterms:modified>
  <cp:revision>2</cp:revision>
  <dc:subject/>
  <dc:title/>
</cp:coreProperties>
</file>