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FORMULARIO DE SOLICITUD DE MEMBRES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es privadas de educación sup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Nombre de la Institución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Fecha de Fundación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Dirección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léfono __________________________Fax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ctor, Presidente y Director (indicar título y funció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l mandato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__________________________Fax: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Naturaleza de la Institu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us único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>Multicampus  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Programas académicos formales (se ruega indicar los principales programas de su institución) de g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Programas académicos formales (se ruega indicar los principales programas de su institución) de posgr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Organizaciones  universitarias nacionales, regionales y/o internacionales a las cuales está afiliada su institució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Responsable de la cooperación internacional /interuniversitar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eastAsia="ja-JP"/>
        </w:rPr>
        <w:t>éfono:…………………………..Fax: …………………….E-mail: 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esponsable de comunicación y prensa instituc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eastAsia="ja-JP"/>
        </w:rPr>
        <w:t>éfono:…………………………..Fax: …………………….E-mail: 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1. Responsable de la biblioteca universitaria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o: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cs="Arial" w:ascii="Arial" w:hAnsi="Arial"/>
          <w:sz w:val="22"/>
          <w:szCs w:val="22"/>
          <w:lang w:eastAsia="ja-JP"/>
        </w:rPr>
        <w:t>éfono:…………………………..Fax: …………………….E-mail: 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12. Especifique las acreditaciones realizadas por la universidad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gencia Acreditadora 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ño de acreditación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Resultado: 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gencia Acreditadora ………………………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ño de acreditación: 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Resultado: 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Firma 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Nombre y función ………………………………………...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Fecha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eastAsia="ja-JP"/>
        </w:rPr>
        <w:t xml:space="preserve">Se ruega hacernos llegar el formulario por fax  al 54.11.4576-3912 o por correo electrónico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ja-JP"/>
          </w:rPr>
          <w:t>estela.devilla@ub.edu.ar</w:t>
        </w:r>
      </w:hyperlink>
      <w:r>
        <w:rPr>
          <w:rFonts w:cs="Arial" w:ascii="Arial" w:hAnsi="Arial"/>
          <w:sz w:val="22"/>
          <w:szCs w:val="22"/>
          <w:lang w:eastAsia="ja-JP"/>
        </w:rPr>
        <w:t xml:space="preserve"> y enviar el original por correo posta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Red Latinoamericana de Cooperació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Zabala 1837, Piso 27, Oficina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C 1426 DQG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Anexar el Acuerdo Institucional firmado, copia del documento que acredita su personería jurídica y folletería instituc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u w:val="single"/>
          <w:lang w:val="en-US" w:eastAsia="ja-JP"/>
        </w:rPr>
      </w:pPr>
      <w:r>
        <w:rPr>
          <w:rFonts w:cs="Arial" w:ascii="Arial" w:hAnsi="Arial"/>
          <w:sz w:val="22"/>
          <w:szCs w:val="22"/>
          <w:u w:val="single"/>
          <w:lang w:val="en-US" w:eastAsia="ja-JP"/>
        </w:rPr>
      </w:r>
    </w:p>
    <w:sectPr>
      <w:headerReference w:type="default" r:id="rId3"/>
      <w:type w:val="nextPage"/>
      <w:pgSz w:w="11906" w:h="16838"/>
      <w:pgMar w:left="1701" w:right="1701" w:gutter="0" w:header="510" w:top="56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628140</wp:posOffset>
          </wp:positionH>
          <wp:positionV relativeFrom="margin">
            <wp:posOffset>-1918970</wp:posOffset>
          </wp:positionV>
          <wp:extent cx="8652510" cy="8543290"/>
          <wp:effectExtent l="0" t="0" r="0" b="0"/>
          <wp:wrapNone/>
          <wp:docPr id="1" name="WordPictureWatermark34299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299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52510" cy="854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8470" cy="92392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a.devilla@ub.edu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5:00Z</dcterms:created>
  <dc:creator>ubusuario</dc:creator>
  <dc:description/>
  <cp:keywords/>
  <dc:language>en-US</dc:language>
  <cp:lastModifiedBy>ubusuario</cp:lastModifiedBy>
  <dcterms:modified xsi:type="dcterms:W3CDTF">2012-07-19T15:45:00Z</dcterms:modified>
  <cp:revision>2</cp:revision>
  <dc:subject/>
  <dc:title/>
</cp:coreProperties>
</file>